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5-6-05</w:t>
        <w:tab/>
        <w:tab/>
        <w:tab/>
        <w:tab/>
        <w:t>Time (UTC)</w:t>
      </w:r>
      <w:r>
        <w:rPr>
          <w:sz w:val="26"/>
        </w:rPr>
        <w:t xml:space="preserve"> 15:04</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109-118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088-108</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2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6/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gt;6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758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Warm, partly cloudy, rained last night</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The computer showed an error with PC208 when I got there.  I restarted the computer and everything seemed to be working fine.  I downloaded all the data and then downloaded the missing files from the temporary “logger” folder onto CD.  Hopefully all of the data is there.  There must be a leak in the CO2 lines somewhere because all of the Ref tanks are empty.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12:00Z</dcterms:created>
  <dc:creator>adesai</dc:creator>
  <dc:description/>
  <dc:language>en-US</dc:language>
  <cp:lastModifiedBy>FSDefaultUser</cp:lastModifiedBy>
  <cp:lastPrinted>2001-10-31T15:18:00Z</cp:lastPrinted>
  <dcterms:modified xsi:type="dcterms:W3CDTF">2005-05-06T19:12:00Z</dcterms:modified>
  <cp:revision>2</cp:revision>
  <dc:subject/>
  <dc:title>Helen Lake Tower Check List</dc:title>
</cp:coreProperties>
</file>