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10-14-04</w:t>
        <w:tab/>
        <w:tab/>
        <w:tab/>
        <w:t>Time (UTC)</w:t>
      </w:r>
      <w:r>
        <w:rPr>
          <w:sz w:val="26"/>
        </w:rPr>
        <w:t xml:space="preserve"> </w:t>
      </w:r>
      <w:r>
        <w:rPr/>
        <w:tab/>
        <w:t>16:42</w:t>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74-286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58, 272-273</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15/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3/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441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with drizzle</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58:00Z</dcterms:created>
  <dc:creator>adesai</dc:creator>
  <dc:description/>
  <dc:language>en-US</dc:language>
  <cp:lastModifiedBy>FSDefaultUser</cp:lastModifiedBy>
  <cp:lastPrinted>2001-10-31T15:18:00Z</cp:lastPrinted>
  <dcterms:modified xsi:type="dcterms:W3CDTF">2004-10-14T17:58:00Z</dcterms:modified>
  <cp:revision>2</cp:revision>
  <dc:subject/>
  <dc:title>Helen Lake Tower Check List</dc:title>
</cp:coreProperties>
</file>