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Description of micrometeorology data for Willow Creek Tower in Wcreekyyyy_met.tx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Missing or invalid data is reported as -999. Time is recorded at the beginning of average period. The average interval is 30 minu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483"/>
        <w:gridCol w:w="4701"/>
        <w:gridCol w:w="1524"/>
      </w:tblGrid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lumn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scription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it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ar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ar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ar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th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th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th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y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y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y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ST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al Standard Time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ur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day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lian day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y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jday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ctional Julian day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y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2_2ft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centration of CO2 at 2 feet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ppm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2_5ft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centration of CO2 at 5 feet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ppm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2_10ft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centration of CO2 at 10 feet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ppm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2_25ft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centration of CO2 at 25 feet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ppm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2_45ft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centration of CO2 at 45 feet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ppm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2_70ft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centration of CO2 at 70 feet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ppm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2_97ft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centration of CO2 at 97 feet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ppm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p_2m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nd speed at 2 meter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m/s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p_40ft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nd speed at 40 feet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m/s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p_80ft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nd speed at 80 feet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m/s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p_97ft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nd speed at 97 feet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m/s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dir_2m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nd direction at 2 meter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Deg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dir_40ft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nd direction at 40 feet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Deg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dir_80ft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nd direction at 80 feet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Deg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dir_97ft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nd direction at 97 feet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Deg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_25cm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r temperature at  25 cm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_50cm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r temperature at 50 cm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_75cm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r temperature at 75 cm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_1 m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r temperature at 1 meter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-2 m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r temperature at 2 meter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_25 ft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r temperature at 25 feet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_40 ft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r temperature at 40 feet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_60 ft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r temperature at 60 feet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_80 ft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r temperature at 80 feet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_97 ft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r temperature at 97 feet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e_n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e temperature, north side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e_s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e temperature, south side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_97 ft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2O mixing ratio at 97 feet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/kg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h_2m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lative humidity at 2 meters 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h_25 ft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lative humidity at 25 feet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h_40 ft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tive humidity at 40 feet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h_60 ft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lative humidity at 60 feet 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h_80 ft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tive humidity at 80 feet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s_0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l temperature on surface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s_5 cm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l temperature at 5cm below surface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s_10 cm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l temperature at 10 cm below surface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s_20 cm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l temperature at 20 cm below surface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s_50 cm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l temperature at 50 cm below surface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s_1 m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l temperature at 1 meter below surface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C_5 cm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l moisture content at 5 cm below surface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by vol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C_10 cm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l moisture content at 10 cm below surface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by vol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C_20 cm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l moisture content at 20 cm below surface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by vol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C_50 cm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l moisture content at 50 cm below surface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by vol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C_1 m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l moisture content at 1 meter below surface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by vol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_atm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mospheric pressure at 97 feet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pa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PFD_2m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otosynthetic Active radiation at 2 meter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ol m</w:t>
              <w:softHyphen/>
            </w:r>
            <w:r>
              <w:rPr>
                <w:sz w:val="24"/>
                <w:vertAlign w:val="superscript"/>
              </w:rPr>
              <w:t>-2</w:t>
            </w:r>
            <w:r>
              <w:rPr>
                <w:sz w:val="24"/>
              </w:rPr>
              <w:t xml:space="preserve"> s</w:t>
            </w:r>
            <w:r>
              <w:rPr>
                <w:sz w:val="24"/>
                <w:vertAlign w:val="superscript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PFD_20 ft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otosynthetic Active radiation at 20 feet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ol m</w:t>
              <w:softHyphen/>
            </w:r>
            <w:r>
              <w:rPr>
                <w:sz w:val="24"/>
                <w:vertAlign w:val="superscript"/>
              </w:rPr>
              <w:t>-2</w:t>
            </w:r>
            <w:r>
              <w:rPr>
                <w:sz w:val="24"/>
              </w:rPr>
              <w:t xml:space="preserve"> s</w:t>
            </w:r>
            <w:r>
              <w:rPr>
                <w:sz w:val="24"/>
                <w:vertAlign w:val="superscript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PFD_40 ft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otosynthetic Active radiation at 40 feet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ol m</w:t>
              <w:softHyphen/>
            </w:r>
            <w:r>
              <w:rPr>
                <w:sz w:val="24"/>
                <w:vertAlign w:val="superscript"/>
              </w:rPr>
              <w:t>-2</w:t>
            </w:r>
            <w:r>
              <w:rPr>
                <w:sz w:val="24"/>
              </w:rPr>
              <w:t xml:space="preserve"> s</w:t>
            </w:r>
            <w:r>
              <w:rPr>
                <w:sz w:val="24"/>
                <w:vertAlign w:val="superscript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PFD_60 ft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otosynthetic Active radiation at 60 feet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ol m</w:t>
              <w:softHyphen/>
            </w:r>
            <w:r>
              <w:rPr>
                <w:sz w:val="24"/>
                <w:vertAlign w:val="superscript"/>
              </w:rPr>
              <w:t>-2</w:t>
            </w:r>
            <w:r>
              <w:rPr>
                <w:sz w:val="24"/>
              </w:rPr>
              <w:t xml:space="preserve"> s</w:t>
            </w:r>
            <w:r>
              <w:rPr>
                <w:sz w:val="24"/>
                <w:vertAlign w:val="superscript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PFD_97ft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 incoming photosynthetic photon flux density at 97 feet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ol m</w:t>
              <w:softHyphen/>
            </w:r>
            <w:r>
              <w:rPr>
                <w:sz w:val="24"/>
                <w:vertAlign w:val="superscript"/>
              </w:rPr>
              <w:t>-2</w:t>
            </w:r>
            <w:r>
              <w:rPr>
                <w:sz w:val="24"/>
              </w:rPr>
              <w:t xml:space="preserve"> s</w:t>
            </w:r>
            <w:r>
              <w:rPr>
                <w:sz w:val="24"/>
                <w:vertAlign w:val="superscript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PFD_dif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ffuse incoming photosynthetic photon flux density at 97 feet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ol m</w:t>
              <w:softHyphen/>
            </w:r>
            <w:r>
              <w:rPr>
                <w:sz w:val="24"/>
                <w:vertAlign w:val="superscript"/>
              </w:rPr>
              <w:t>-2</w:t>
            </w:r>
            <w:r>
              <w:rPr>
                <w:sz w:val="24"/>
              </w:rPr>
              <w:t xml:space="preserve"> s</w:t>
            </w:r>
            <w:r>
              <w:rPr>
                <w:sz w:val="24"/>
                <w:vertAlign w:val="superscript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8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cipitation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ar_in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oming solar radiation at 97 feet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m</w:t>
              <w:softHyphen/>
            </w:r>
            <w:r>
              <w:rPr>
                <w:sz w:val="24"/>
                <w:vertAlign w:val="superscript"/>
              </w:rPr>
              <w:t>-2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ar_ref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lected solar radiation at 97 feet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/m</w:t>
              <w:softHyphen/>
            </w:r>
            <w:r>
              <w:rPr>
                <w:sz w:val="24"/>
                <w:vertAlign w:val="superscript"/>
              </w:rPr>
              <w:t>-2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_in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oming ir radiation at 97 feet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/m</w:t>
              <w:softHyphen/>
            </w:r>
            <w:r>
              <w:rPr>
                <w:sz w:val="24"/>
                <w:vertAlign w:val="superscript"/>
              </w:rPr>
              <w:t>-2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_emit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itted ir radiation at 97 feet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/m</w:t>
              <w:softHyphen/>
            </w:r>
            <w:r>
              <w:rPr>
                <w:sz w:val="24"/>
                <w:vertAlign w:val="superscript"/>
              </w:rPr>
              <w:t>-2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_stdev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dard deviation of incoming solar radiation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/m</w:t>
              <w:softHyphen/>
            </w:r>
            <w:r>
              <w:rPr>
                <w:sz w:val="24"/>
                <w:vertAlign w:val="superscript"/>
              </w:rPr>
              <w:t>-2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_in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oming total radiation at 97 feet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m</w:t>
              <w:softHyphen/>
            </w:r>
            <w:r>
              <w:rPr>
                <w:sz w:val="24"/>
                <w:vertAlign w:val="superscript"/>
              </w:rPr>
              <w:t>-2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_net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t radiation at 97 feet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m</w:t>
              <w:softHyphen/>
            </w:r>
            <w:r>
              <w:rPr>
                <w:sz w:val="24"/>
                <w:vertAlign w:val="superscript"/>
              </w:rPr>
              <w:t>-2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f-wet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tness indicator at 97 feet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hms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t_raw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t radiation above soil surface, no wind correction at 2m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m</w:t>
              <w:softHyphen/>
            </w:r>
            <w:r>
              <w:rPr>
                <w:sz w:val="24"/>
                <w:vertAlign w:val="superscript"/>
              </w:rPr>
              <w:t>-2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t_rad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t radiation above soil surface, wind correction applied at 2m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m</w:t>
              <w:softHyphen/>
            </w:r>
            <w:r>
              <w:rPr>
                <w:sz w:val="24"/>
                <w:vertAlign w:val="superscript"/>
              </w:rPr>
              <w:t>-2</w:t>
            </w:r>
          </w:p>
        </w:tc>
      </w:tr>
      <w:tr>
        <w:trPr>
          <w:trHeight w:val="400" w:hRule="atLeast"/>
        </w:trPr>
        <w:tc>
          <w:tcPr>
            <w:tcW w:w="11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_75 mm 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l heat flux at 75 mm below surface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m</w:t>
              <w:softHyphen/>
            </w:r>
            <w:r>
              <w:rPr>
                <w:sz w:val="24"/>
                <w:vertAlign w:val="superscript"/>
              </w:rPr>
              <w:t>-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6:46:00Z</dcterms:created>
  <dc:creator>wwang</dc:creator>
  <dc:description/>
  <dc:language>en-US</dc:language>
  <cp:lastModifiedBy>wwang</cp:lastModifiedBy>
  <cp:lastPrinted>2001-01-11T16:00:00Z</cp:lastPrinted>
  <dcterms:modified xsi:type="dcterms:W3CDTF">2001-07-06T15:14:00Z</dcterms:modified>
  <cp:revision>10</cp:revision>
  <dc:subject/>
  <dc:title>Description of flux data for Willow Creek Tower in Wcreekyyy_flux</dc:title>
</cp:coreProperties>
</file>