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10-2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69-27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262-26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/1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/1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/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/2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51</w:t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0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51</w:t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51</w:t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/3.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3.1/272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/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02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10-05T18:02:00Z</dcterms:modified>
  <cp:revision>2</cp:revision>
  <dc:subject/>
  <dc:title>LOST CREEK TOWER CHECK LIST</dc:title>
</cp:coreProperties>
</file>