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T CREEK TOWER CHECK LIST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727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3.6pt" to="148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</w:t>
        <w:tab/>
        <w:t xml:space="preserve"> 11-12-08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18923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9pt" to="29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ansferred Files</w:t>
        <w:tab/>
        <w:t>310-31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18161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3pt" to="29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leted Files </w:t>
        <w:tab/>
        <w:tab/>
        <w:t>303-309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6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1"/>
        <w:gridCol w:w="939"/>
        <w:gridCol w:w="3939"/>
      </w:tblGrid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PRESSUR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LINE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S/N</w:t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I Pure N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6.5/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Newe tank put online 11-10-08</w:t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55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34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2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d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3/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6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530"/>
      </w:tblGrid>
      <w:tr>
        <w:trPr>
          <w:trHeight w:val="408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FLOW</w:t>
            </w:r>
          </w:p>
        </w:tc>
      </w:tr>
      <w:tr>
        <w:trPr>
          <w:trHeight w:val="354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ofiler sample cell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Flux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 xml:space="preserve">2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Nafion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              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51</w:t>
            </w:r>
          </w:p>
        </w:tc>
      </w:tr>
      <w:tr>
        <w:trPr>
          <w:trHeight w:val="363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filers Ref cell       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38</w:t>
            </w:r>
          </w:p>
        </w:tc>
      </w:tr>
      <w:tr>
        <w:trPr>
          <w:trHeight w:val="399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ckflow Pressu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Battery Volt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24.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mp Hou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8.5/8803.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rray/Load Curr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/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ater/Snow Dep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leet and snow on ground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eat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vercast, snowin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21463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6.9pt" to="436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55753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3.9pt" to="436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90043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0.9pt" to="436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124333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97.9pt" to="436pt,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158623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4.9pt" to="436pt,1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 xml:space="preserve">Comments: I turned off the profiler today because the power was too low again.  I switched all relay’s to off, shut off pump with pumps red power button, flipped LiCor power switch, and closed all gas cylinder valves but the HP nitrogen.    </w:t>
      </w:r>
    </w:p>
    <w:sectPr>
      <w:headerReference w:type="default" r:id="rId2"/>
      <w:type w:val="nextPage"/>
      <w:pgSz w:w="12240" w:h="15840"/>
      <w:pgMar w:left="180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:\Towers\Cheas_Stuff\Lost_Creek_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1:32:00Z</dcterms:created>
  <dc:creator>USDA FOREST SERVICE</dc:creator>
  <dc:description/>
  <cp:keywords/>
  <dc:language>en-US</dc:language>
  <cp:lastModifiedBy>FSDefaultUser</cp:lastModifiedBy>
  <cp:lastPrinted>2001-06-22T08:16:00Z</cp:lastPrinted>
  <dcterms:modified xsi:type="dcterms:W3CDTF">2008-11-12T21:32:00Z</dcterms:modified>
  <cp:revision>2</cp:revision>
  <dc:subject/>
  <dc:title>LOST CREEK TOWER CHECK LIST</dc:title>
</cp:coreProperties>
</file>