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T CREEK TOWER CHECK LIST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6pt" to="14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  <w:tab/>
        <w:t xml:space="preserve"> 7-23-08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892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9pt" to="29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nsferred Files</w:t>
        <w:tab/>
        <w:t>198-20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18161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3pt" to="29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leted Files </w:t>
        <w:tab/>
        <w:tab/>
        <w:t>192-19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6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1"/>
        <w:gridCol w:w="939"/>
        <w:gridCol w:w="3939"/>
      </w:tblGrid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PRESSUR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LIN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S/N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I Pure N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55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34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2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6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30"/>
      </w:tblGrid>
      <w:tr>
        <w:trPr>
          <w:trHeight w:val="408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FLOW</w:t>
            </w:r>
          </w:p>
        </w:tc>
      </w:tr>
      <w:tr>
        <w:trPr>
          <w:trHeight w:val="354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filer sample cell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0/51</w:t>
            </w:r>
          </w:p>
        </w:tc>
      </w:tr>
      <w:tr>
        <w:trPr>
          <w:trHeight w:val="39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Flux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 xml:space="preserve">2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0/43</w:t>
            </w:r>
          </w:p>
        </w:tc>
      </w:tr>
      <w:tr>
        <w:trPr>
          <w:trHeight w:val="417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Nafion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            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9/51</w:t>
            </w:r>
          </w:p>
        </w:tc>
      </w:tr>
      <w:tr>
        <w:trPr>
          <w:trHeight w:val="36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filers Ref cell       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0/43</w:t>
            </w:r>
          </w:p>
        </w:tc>
      </w:tr>
      <w:tr>
        <w:trPr>
          <w:trHeight w:val="399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ckflow Pressu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3/3.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Battery Volt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5.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mp Hou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7.9/5869.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ray/Load Curr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5/008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ter/Snow Dep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at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lea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21463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6.9pt" to="436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55753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3.9pt" to="436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90043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0.9pt" to="43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24333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7.9pt" to="436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158623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4.9pt" to="436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 xml:space="preserve">Comments:     </w:t>
      </w:r>
    </w:p>
    <w:sectPr>
      <w:headerReference w:type="default" r:id="rId2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:\Towers\Cheas_Stuff\Lost_Creek_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42:00Z</dcterms:created>
  <dc:creator>USDA FOREST SERVICE</dc:creator>
  <dc:description/>
  <cp:keywords/>
  <dc:language>en-US</dc:language>
  <cp:lastModifiedBy>FSDefaultUser</cp:lastModifiedBy>
  <cp:lastPrinted>2001-06-22T08:16:00Z</cp:lastPrinted>
  <dcterms:modified xsi:type="dcterms:W3CDTF">2008-07-24T13:42:00Z</dcterms:modified>
  <cp:revision>2</cp:revision>
  <dc:subject/>
  <dc:title>LOST CREEK TOWER CHECK LIST</dc:title>
</cp:coreProperties>
</file>