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1-10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03-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356-36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9.6/24041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0/00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ld/overca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Everything looks well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7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1-12T17:17:00Z</dcterms:modified>
  <cp:revision>2</cp:revision>
  <dc:subject/>
  <dc:title>LOST CREEK TOWER CHECK LIST</dc:title>
</cp:coreProperties>
</file>