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T CREEK TOWER CHECK LI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6pt" to="14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 xml:space="preserve"> 2-14-07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pt" to="29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erred Files</w:t>
        <w:tab/>
        <w:t>038-04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3pt" to="29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eted Files </w:t>
        <w:tab/>
        <w:tab/>
        <w:t>031-03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939"/>
        <w:gridCol w:w="3939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ES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I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/N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I Pure 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5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4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2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30"/>
      </w:tblGrid>
      <w:tr>
        <w:trPr>
          <w:trHeight w:val="40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FLOW</w:t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filer sample cell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lux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 xml:space="preserve">2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1</w:t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fion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6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ilers Ref cell       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ckflow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atte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31.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p 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2.7/24955.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ray/Load Curr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.5/25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/Snow Dep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a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rtly Cloudy and col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146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9pt" to="43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75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.9pt" to="43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004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0.9pt" to="43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433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7.9pt" to="436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5862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4.9pt" to="43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>Comments:     Everything seems fine.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Towers\Cheas_Stuff\Lost_Creek_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45:00Z</dcterms:created>
  <dc:creator>USDA FOREST SERVICE</dc:creator>
  <dc:description/>
  <dc:language>en-US</dc:language>
  <cp:lastModifiedBy>FSDefaultUser</cp:lastModifiedBy>
  <cp:lastPrinted>2001-06-22T08:16:00Z</cp:lastPrinted>
  <dcterms:modified xsi:type="dcterms:W3CDTF">2007-02-15T19:45:00Z</dcterms:modified>
  <cp:revision>2</cp:revision>
  <dc:subject/>
  <dc:title>LOST CREEK TOWER CHECK LIST</dc:title>
</cp:coreProperties>
</file>