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8-22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227-23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220-22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4.4/29171.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/10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ly Clo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Everything seems fine.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39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08-28T18:39:00Z</dcterms:modified>
  <cp:revision>2</cp:revision>
  <dc:subject/>
  <dc:title>LOST CREEK TOWER CHECK LIST</dc:title>
</cp:coreProperties>
</file>