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T CREEK TOWER CHECK LIST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6pt" to="14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 xml:space="preserve"> 4-25-07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9pt" to="29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ferred Files</w:t>
        <w:tab/>
        <w:t>108-11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4.3pt" to="29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leted Files </w:t>
        <w:tab/>
        <w:tab/>
        <w:t>101-10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1"/>
        <w:gridCol w:w="939"/>
        <w:gridCol w:w="3939"/>
      </w:tblGrid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RESSUR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LI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/N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HI Pure 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55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4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2 ppm CO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30"/>
      </w:tblGrid>
      <w:tr>
        <w:trPr>
          <w:trHeight w:val="40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FLOW</w:t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filer sample cell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Flux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 xml:space="preserve">2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afion N</w:t>
            </w:r>
            <w:r>
              <w:rPr>
                <w:rFonts w:cs="Arial" w:ascii="Arial" w:hAnsi="Arial"/>
                <w:b/>
                <w:bCs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 (5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ilers Ref cell        (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ckflow Pressu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Battery Vol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6.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p Ho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4.9/26600.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ray/Load Curr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/8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ater/Snow Dep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a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rtly Cloud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146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9pt" to="43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5575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.9pt" to="43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90043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0.9pt" to="43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2433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7.9pt" to="436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158623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4.9pt" to="436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Comments:     Everything seemed to be good.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:\Towers\Cheas_Stuff\Lost_Creek_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6:00Z</dcterms:created>
  <dc:creator>USDA FOREST SERVICE</dc:creator>
  <dc:description/>
  <dc:language>en-US</dc:language>
  <cp:lastModifiedBy>FSDefaultUser</cp:lastModifiedBy>
  <cp:lastPrinted>2001-06-22T08:16:00Z</cp:lastPrinted>
  <dcterms:modified xsi:type="dcterms:W3CDTF">2007-04-26T12:56:00Z</dcterms:modified>
  <cp:revision>2</cp:revision>
  <dc:subject/>
  <dc:title>LOST CREEK TOWER CHECK LIST</dc:title>
</cp:coreProperties>
</file>