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----.</w:t>
      </w:r>
      <w:r>
        <w:rPr/>
        <w:t xml:space="preserve"> Summary of plot level standing crops. All species have been pooled.</w:t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56"/>
        <w:gridCol w:w="162"/>
        <w:gridCol w:w="1170"/>
        <w:gridCol w:w="684"/>
        <w:gridCol w:w="756"/>
      </w:tblGrid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lot Statistics</w:t>
            </w:r>
          </w:p>
        </w:tc>
        <w:tc>
          <w:tcPr>
            <w:tcW w:w="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en-US"/>
              </w:rPr>
            </w:pPr>
            <w:r>
              <w:rPr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BH (cm)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Per Area estimates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i/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in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x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ean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rees/ha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A m2/ha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e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5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.7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81.1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.8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e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9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.4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81.4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.2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f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.6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36.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.13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f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.2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61.0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.43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a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.0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83.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.18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a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.7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870.1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.46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h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9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.6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90.2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.4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h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.0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70.8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.65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h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7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.5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35.5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7.6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h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8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.2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83.3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.9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ya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8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742.9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.6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ya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3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2</w:t>
            </w:r>
          </w:p>
        </w:tc>
        <w:tc>
          <w:tcPr>
            <w:tcW w:w="13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656.99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20:40:00Z</dcterms:created>
  <dc:creator>jmartin</dc:creator>
  <dc:description/>
  <dc:language>en-US</dc:language>
  <cp:lastModifiedBy>jmartin</cp:lastModifiedBy>
  <dcterms:modified xsi:type="dcterms:W3CDTF">1999-09-10T21:10:00Z</dcterms:modified>
  <cp:revision>1</cp:revision>
  <dc:subject/>
  <dc:title>Table ----</dc:title>
</cp:coreProperties>
</file>