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il Water Content Field Methods/</w:t>
      </w:r>
    </w:p>
    <w:p>
      <w:pPr>
        <w:pStyle w:val="Normal"/>
        <w:jc w:val="center"/>
        <w:rPr>
          <w:sz w:val="28"/>
        </w:rPr>
      </w:pPr>
      <w:r>
        <w:rPr>
          <w:sz w:val="28"/>
        </w:rPr>
      </w:r>
    </w:p>
    <w:p>
      <w:pPr>
        <w:pStyle w:val="Normal"/>
        <w:rPr/>
      </w:pPr>
      <w:r>
        <w:rPr/>
        <w:t xml:space="preserve">In 2002 and 2003, soil water content (%) was measured at Sylvania concurrently with soil respiration.  The rods of a Campbell Scientific Hydrosense were fully inserted into the soil adjacent to each soil respiration collar.  On each occasion that soil respiration was measured near the eddy flux tower (in the Sugar Maple-dominated stand), 20 soil moisture measurements were made (2002 &amp; 2003).  On each occasion that soil respiration was measured in the Hemlock-dominated stand, 20 soil moisture measurements were made in 2002, 19 in 20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25:00Z</dcterms:created>
  <dc:creator>Eileen Carey</dc:creator>
  <dc:description/>
  <dc:language>en-US</dc:language>
  <cp:lastModifiedBy>Eileen Carey</cp:lastModifiedBy>
  <dcterms:modified xsi:type="dcterms:W3CDTF">2003-11-03T16:59:00Z</dcterms:modified>
  <cp:revision>2</cp:revision>
  <dc:subject/>
  <dc:title>Soil Water Content Field Methods</dc:title>
</cp:coreProperties>
</file>