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oil Temperature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thods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58"/>
        <w:gridCol w:w="266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Created by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Methods_SoilTemp.do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34"/>
        <w:gridCol w:w="247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SoilConditions_DOY.xl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 0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SoilConditions_DOY.xl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34"/>
        <w:gridCol w:w="247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_variationsoil2003.JN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2"/>
        </w:numPr>
        <w:rPr/>
      </w:pPr>
      <w:r>
        <w:rPr/>
        <w:t>John Gerlach, Eileen V. Carey, and Leslie Kreller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2"/>
        </w:numPr>
        <w:rPr/>
      </w:pPr>
      <w:r>
        <w:rPr/>
        <w:t>Deborah Hudleston, Leslie Kreller, Leah Rathbun, and Jeff Bus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55:00Z</dcterms:created>
  <dc:creator>Eileen Carey</dc:creator>
  <dc:description/>
  <dc:language>en-US</dc:language>
  <cp:lastModifiedBy>Eileen Carey</cp:lastModifiedBy>
  <dcterms:modified xsi:type="dcterms:W3CDTF">2003-11-13T22:17:00Z</dcterms:modified>
  <cp:revision>4</cp:revision>
  <dc:subject/>
  <dc:title>The Soil Temperature Folder Contains the Following Files</dc:title>
</cp:coreProperties>
</file>