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il Temperature Field Methods</w:t>
      </w:r>
    </w:p>
    <w:p>
      <w:pPr>
        <w:pStyle w:val="Normal"/>
        <w:rPr/>
      </w:pPr>
      <w:r>
        <w:rPr/>
      </w:r>
    </w:p>
    <w:p>
      <w:pPr>
        <w:pStyle w:val="Normal"/>
        <w:rPr/>
      </w:pPr>
      <w:r>
        <w:rPr/>
        <w:t xml:space="preserve">In 2002 and 2003, soil temperature (C) was measured at Sylvania concurrently with soil respiration.  Temperature was measured with the LI6400 soil probe inserted 5cm or 15cm into the soil adjacent to each soil respiration collar.  On each occasion that soil respiration was measured near the eddy flux tower (in the Sugar Maple-dominated stand), 20 soil temperature measurements were made (2002 &amp; 2003).  On each occasion that soil respiration was measured in the Hemlock-dominated stand, 20 soil temperature measurements were made in 2002, 19 in 2003.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6:57:00Z</dcterms:created>
  <dc:creator>Eileen Carey</dc:creator>
  <dc:description/>
  <dc:language>en-US</dc:language>
  <cp:lastModifiedBy>Eileen Carey</cp:lastModifiedBy>
  <dcterms:modified xsi:type="dcterms:W3CDTF">2003-11-03T16:59:00Z</dcterms:modified>
  <cp:revision>2</cp:revision>
  <dc:subject/>
  <dc:title>Soil Water Content Field Methods</dc:title>
</cp:coreProperties>
</file>