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oil Respiration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06"/>
        <w:gridCol w:w="29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_MethodsSoil.do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 amended by D. Hudlest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978"/>
        <w:gridCol w:w="245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702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02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02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02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02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2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02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03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03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3soils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703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3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3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603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603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3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3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03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03soilresptower2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soilresptower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3soilresp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3soilresphem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Resp2002_Recomputed.x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84"/>
        <w:gridCol w:w="254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lResp2002.xl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Resp2003.x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resp_2002revised.JM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 revised by D. Hudles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Resp2003.JM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le Descrip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All of the 2003 raw data files and most of the 2002 files also have a corresponding data file with the same name.  Those data files were copied directly from the LI-6400 and can be recomputed with the LI-6400.  SoilResp2002_Recomputed.xls contains the same data as raw LiCOR files for 2002 soil respiration.  In 2002, a bug in the OPEN software was announced that affected measurements made with the soil chamber.  File SoilResp2002_Recomputed.xls is a record of data recomputed with the corrected softw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2"/>
        </w:numPr>
        <w:rPr/>
      </w:pPr>
      <w:r>
        <w:rPr/>
        <w:t>John Gerlach, Eileen V. Carey, and Leslie Kreller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2"/>
        </w:numPr>
        <w:rPr/>
      </w:pPr>
      <w:r>
        <w:rPr/>
        <w:t>Deborah Hudleston, Leslie Kreller, Leah Rathbun, and Jeff Bu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08:00Z</dcterms:created>
  <dc:creator>Eileen Carey</dc:creator>
  <dc:description/>
  <dc:language>en-US</dc:language>
  <cp:lastModifiedBy>Eileen Carey</cp:lastModifiedBy>
  <dcterms:modified xsi:type="dcterms:W3CDTF">2003-11-13T22:10:00Z</dcterms:modified>
  <cp:revision>16</cp:revision>
  <dc:subject/>
  <dc:title>The Soil Respiration Folder Contains the Following Files</dc:title>
</cp:coreProperties>
</file>