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Leaf Area Folder contains the following f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2"/>
        <w:gridCol w:w="3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ement Personnel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_2002.xl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2"/>
        <w:gridCol w:w="3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_2002.JM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A_2002.xls is an excel file recording the area and mass of Sylvania leaves measured in 2002 by J. Gerlach.  It is organized in the following m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s are organized by species with sugar maple measurements appearing in columns A-D, yellow birch measurements appearing in columns E-H, and Hemlock measurements appearing in columns I-L.  Entries made in blue type record measurements for low-canopy leaves.  For each species:</w:t>
      </w:r>
    </w:p>
    <w:p>
      <w:pPr>
        <w:pStyle w:val="Normal"/>
        <w:rPr/>
      </w:pPr>
      <w:r>
        <w:rPr/>
        <w:t>Column 1 – sample #</w:t>
      </w:r>
    </w:p>
    <w:p>
      <w:pPr>
        <w:pStyle w:val="Normal"/>
        <w:rPr/>
      </w:pPr>
      <w:r>
        <w:rPr/>
        <w:t>Column 2- leaf area (cm2)</w:t>
      </w:r>
    </w:p>
    <w:p>
      <w:pPr>
        <w:pStyle w:val="Normal"/>
        <w:rPr/>
      </w:pPr>
      <w:r>
        <w:rPr/>
        <w:t>Column 3 – leaf mass (g)</w:t>
      </w:r>
    </w:p>
    <w:p>
      <w:pPr>
        <w:pStyle w:val="Normal"/>
        <w:rPr/>
      </w:pPr>
      <w:r>
        <w:rPr/>
        <w:t>Column 4 – SLA column3/colum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_2002.JMP is a JMP file organized in the following manner:</w:t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um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#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# of samp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f area (cm2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 area (cm2) measured using winDend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3/colum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species maple = sugar maple; birch= yellow birch; hemloc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py position of lea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or lo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08:00Z</dcterms:created>
  <dc:creator>Peter Hudleston</dc:creator>
  <dc:description/>
  <dc:language>en-US</dc:language>
  <cp:lastModifiedBy>Eileen Carey</cp:lastModifiedBy>
  <dcterms:modified xsi:type="dcterms:W3CDTF">2003-11-24T15:49:00Z</dcterms:modified>
  <cp:revision>3</cp:revision>
  <dc:subject/>
  <dc:title>The Leaf Area folder contains the following files </dc:title>
</cp:coreProperties>
</file>