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 X.  Methane flux in seven different vegetation cover types in a northern Wisconsin landscape.  Fluxes are estimated from approximately tri-weekly measur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large pulse of methane observed in the more recent clear cut in the spring of 2005 was not observed in 2006.  (This might make a good argument for the continuous EC data; I don’t really have a sense of how long the flux lasted, where it peake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2920</wp:posOffset>
            </wp:positionV>
            <wp:extent cx="5479415" cy="298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9:00Z</dcterms:created>
  <dc:creator>FSDefaultUser</dc:creator>
  <dc:description/>
  <dc:language>en-US</dc:language>
  <cp:lastModifiedBy>FSDefaultUser</cp:lastModifiedBy>
  <dcterms:modified xsi:type="dcterms:W3CDTF">2007-08-20T15:11:00Z</dcterms:modified>
  <cp:revision>2</cp:revision>
  <dc:subject/>
  <dc:title>Figure X</dc:title>
</cp:coreProperties>
</file>