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escription of micrometeorology data for Lost Creek Tower in lcreekyyyy_met.tx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ssing or invalid data is reported as -999. Time is recorded at the beginning of average period. The average interval is 30 minu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83"/>
        <w:gridCol w:w="4701"/>
        <w:gridCol w:w="1316"/>
      </w:tblGrid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Standard Ti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ay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day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tional Julian da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1.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1.2m above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1.8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1.8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3.0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3.0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5.5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5.5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10.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10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ee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speed at 10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m/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i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direction at 10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10.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10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5.5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5.5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3.0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3.0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1.8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1.8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1.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1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_tree_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 temperature, north si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C 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_tree_S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 temperature, south sid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C 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_10.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vapor Mixing ratio at 10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g/k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,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5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5 cm below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10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10cm below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20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 20cm below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50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50cm below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100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100cm below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2O_depth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depth, above soil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ient air pressu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pitatio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pitation in 0.5 h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_i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ing solar radia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_ref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lected solar radia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synthetic Active radiation at 10.2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ol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_ra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 radiatio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_75m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heat flux at 75 mm below surfa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_t  *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air temperature at tower base, 1.8 m , available after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3/15/200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se_rh *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ve humidity at tower base, 1.8m,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available after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3/15/200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ind w:left="60" w:hanging="0"/>
        <w:rPr>
          <w:sz w:val="24"/>
        </w:rPr>
      </w:pPr>
      <w:r>
        <w:rPr>
          <w:sz w:val="24"/>
        </w:rPr>
        <w:t>* CSI CS500 T/RH senso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ther temperatures are measured using a type T thermocou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1:03:00Z</dcterms:created>
  <dc:creator>wwang</dc:creator>
  <dc:description/>
  <dc:language>en-US</dc:language>
  <cp:lastModifiedBy>wang</cp:lastModifiedBy>
  <cp:lastPrinted>2001-01-11T16:00:00Z</cp:lastPrinted>
  <dcterms:modified xsi:type="dcterms:W3CDTF">2004-05-13T01:00:00Z</dcterms:modified>
  <cp:revision>9</cp:revision>
  <dc:subject/>
  <dc:title>Description of flux data for Willow Creek Tower in Wcreekyyy_flux</dc:title>
</cp:coreProperties>
</file>