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b/>
          <w:bCs/>
          <w:sz w:val="36"/>
          <w:u w:val="single"/>
        </w:rPr>
        <w:t>Site Key</w:t>
      </w:r>
      <w:r>
        <w:rPr>
          <w:b/>
          <w:bCs/>
          <w:sz w:val="36"/>
        </w:rPr>
        <w:t>:    TDP Study Site A, Woodruff, W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ite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Tree#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Species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DBH/cm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Location #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Probe Length/m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 xml:space="preserve">  </w:t>
      </w:r>
      <w:r>
        <w:rPr/>
        <w:t>A        1       Sugar Maple      23.8                1                               2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A       2         Basswood        26.6                 7                               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0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3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40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A      3          Basswood         32.2                9                               2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1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2                              3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13                              4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A      4         Sugar Maple      26.8               17                              2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18                       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19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0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7                              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8                            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     5          Green Ash        32.3               15                       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16                              20</w:t>
      </w:r>
    </w:p>
    <w:p>
      <w:pPr>
        <w:pStyle w:val="Normal"/>
        <w:ind w:left="48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1                              30</w:t>
      </w:r>
    </w:p>
    <w:p>
      <w:pPr>
        <w:pStyle w:val="Normal"/>
        <w:ind w:left="48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2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23                              4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Locations 25 &amp; 30 not us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40" w:hanging="0"/>
        <w:rPr/>
      </w:pPr>
      <w:r>
        <w:rPr>
          <w:b/>
          <w:bCs/>
          <w:sz w:val="36"/>
          <w:u w:val="single"/>
        </w:rPr>
        <w:t>Site Key</w:t>
      </w:r>
      <w:r>
        <w:rPr>
          <w:b/>
          <w:bCs/>
          <w:sz w:val="36"/>
        </w:rPr>
        <w:t>:    TDP Study Site B, Woodruff, W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ite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Tree#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Species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DBH/cm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Location #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Probe Length/m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 xml:space="preserve">  </w:t>
      </w:r>
      <w:r>
        <w:rPr/>
        <w:t>B        1       Sugar Maple      20.5                 1                               2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</w:t>
        <w:tab/>
        <w:tab/>
        <w:tab/>
        <w:t>2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</w:t>
        <w:tab/>
        <w:tab/>
        <w:tab/>
        <w:t>2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</w:t>
        <w:tab/>
        <w:tab/>
        <w:tab/>
        <w:t>3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</w:t>
        <w:tab/>
        <w:tab/>
        <w:tab/>
        <w:t>4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</w:t>
        <w:tab/>
        <w:tab/>
        <w:tab/>
        <w:t>4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B       2           Red Oak        41.0                 19                             2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20                             2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25                             3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26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27                             4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28                           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B      3         Sugar Maple      30.3                13                             2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14                      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5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6                             30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17                             40</w:t>
      </w:r>
    </w:p>
    <w:p>
      <w:pPr>
        <w:pStyle w:val="Normal"/>
        <w:ind w:left="5055" w:hanging="0"/>
        <w:rPr>
          <w:sz w:val="28"/>
        </w:rPr>
      </w:pPr>
      <w:r>
        <w:rPr>
          <w:sz w:val="28"/>
        </w:rPr>
        <w:t>18                           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B     4         Sugar Maple      24.8                 7                               20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8                        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1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2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3                              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4                            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      5         Green Ash        28.8                10                             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11                              20</w:t>
      </w:r>
    </w:p>
    <w:p>
      <w:pPr>
        <w:pStyle w:val="Normal"/>
        <w:ind w:left="48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9                              30</w:t>
      </w:r>
    </w:p>
    <w:p>
      <w:pPr>
        <w:pStyle w:val="Normal"/>
        <w:ind w:left="48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0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31                              40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32                             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Locations 9 &amp; 12 not used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60"/>
        </w:tabs>
        <w:ind w:left="7260" w:hanging="22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0"/>
        </w:tabs>
        <w:ind w:left="540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440"/>
        </w:tabs>
        <w:ind w:left="7440" w:hanging="2385"/>
      </w:pPr>
      <w:rPr/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7365"/>
        </w:tabs>
        <w:ind w:left="7365" w:hanging="2325"/>
      </w:pPr>
      <w:rPr/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5400"/>
        </w:tabs>
        <w:ind w:left="5400" w:hanging="360"/>
      </w:pPr>
      <w:rPr/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7380"/>
        </w:tabs>
        <w:ind w:left="7380" w:hanging="23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5400"/>
        </w:tabs>
        <w:ind w:left="5400" w:hanging="360"/>
      </w:pPr>
      <w:rPr/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7365"/>
        </w:tabs>
        <w:ind w:left="7365" w:hanging="23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0:59:00Z</dcterms:created>
  <dc:creator>user</dc:creator>
  <dc:description/>
  <dc:language>en-US</dc:language>
  <cp:lastModifiedBy>jmartinU</cp:lastModifiedBy>
  <cp:lastPrinted>2002-05-20T13:50:00Z</cp:lastPrinted>
  <dcterms:modified xsi:type="dcterms:W3CDTF">2004-01-30T16:34:00Z</dcterms:modified>
  <cp:revision>3</cp:revision>
  <dc:subject/>
  <dc:title>Site Key:    TDP Study, Woodruff, WI</dc:title>
</cp:coreProperties>
</file>