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/>
        <w:t>The Stem Diameter and Height Folder contains the following fil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Methods files</w:t>
      </w:r>
    </w:p>
    <w:tbl>
      <w:tblPr>
        <w:tblW w:w="76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132"/>
        <w:gridCol w:w="2913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a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e Created by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 Period Described in File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_methods_stem.do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erlach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2 – F03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dro_installation.xl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erlach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2 – F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w data files</w:t>
      </w:r>
    </w:p>
    <w:tbl>
      <w:tblPr>
        <w:tblW w:w="76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12"/>
        <w:gridCol w:w="30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am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asurement Personnel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 Period Described in F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dro_data 2002.xl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erlac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2 – F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dro_data 2003.xl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Hudleston, L. Kreller, L Rathbun, E. Care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 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ed data files</w:t>
      </w:r>
    </w:p>
    <w:tbl>
      <w:tblPr>
        <w:tblW w:w="76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12"/>
        <w:gridCol w:w="30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am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alysis Personnel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 Period Described in F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ass_2002.JMP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erlac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2 – F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ass_2003.JMP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Hudlesto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 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5:34:00Z</dcterms:created>
  <dc:creator>Eileen Carey</dc:creator>
  <dc:description/>
  <dc:language>en-US</dc:language>
  <cp:lastModifiedBy>Eileen Carey</cp:lastModifiedBy>
  <dcterms:modified xsi:type="dcterms:W3CDTF">2003-11-13T21:19:00Z</dcterms:modified>
  <cp:revision>12</cp:revision>
  <dc:subject/>
  <dc:title>Stem Diameter and Height contains the following files </dc:title>
</cp:coreProperties>
</file>