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Stem Respiration Folder Contains the Following Fil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Methods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2"/>
        <w:gridCol w:w="3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e Created by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_Methods.do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erlach amended by D. Hudlest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w data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061"/>
        <w:gridCol w:w="26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asurement Personnel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902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2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02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02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902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202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302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02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02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02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102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02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02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Gerl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603stemresp (RCMP)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703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903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03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03stemresp2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03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503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503stemresp(RCMP)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603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03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03stemresp (RCMP)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03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503stemresp (RCMP)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3stemresp (RCMP)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603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03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03stemresp.xl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Hudlest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raw data file also has a corresponding data file with the same name.  Those data files were copied directly from the LI-6400 and can be recomputed with the LI-6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ed data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884"/>
        <w:gridCol w:w="254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ysis Personnel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_stemresp.xl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CumulativeStemResp.xl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 0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 resp2002.JM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erla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0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Resp2003.JM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files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884"/>
        <w:gridCol w:w="254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ysis Personnel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7:10:00Z</dcterms:created>
  <dc:creator>Eileen Carey</dc:creator>
  <dc:description/>
  <dc:language>en-US</dc:language>
  <cp:lastModifiedBy>Eileen Carey</cp:lastModifiedBy>
  <dcterms:modified xsi:type="dcterms:W3CDTF">2003-11-13T22:39:00Z</dcterms:modified>
  <cp:revision>22</cp:revision>
  <dc:subject/>
  <dc:title>The Stem Diameter and Height Folder contains the following files</dc:title>
</cp:coreProperties>
</file>