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Dataman to clean and compute sapflux (drafted by Jianwu Tang in 9/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prepara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 three columns of time series data are: date, time, TJT. Date has a format as 7.29 (July 29); Time has a format of 11.30 (11:30); TJT stands for total Julia time such as 137.6042 for May 17, 14:3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t complete time series data. Using a standard complete time series of DOY (TJT) column (usually every half-hour), add into un-fitted column. Sort it in Excel. If two rows are the same, this means data are Ok; if one row is different from the next one, this means the time needs to be added. Use “</w:t>
      </w:r>
      <w:bookmarkStart w:id="0" w:name="OLE_LINK1"/>
      <w:r>
        <w:rPr/>
        <w:t>=if (a2=a1,0, a2)”</w:t>
      </w:r>
      <w:bookmarkEnd w:id="0"/>
      <w:r>
        <w:rPr/>
        <w:t xml:space="preserve"> to change replicated date into 0. Sort again and remove replicated date (0 value). Now all time and date are in the file with missing values with certain dates and tim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Excel, replace all blank cells (type nothing) and –6999 cells with 9999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as .csv file in DOS with comma delimi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pen Wordpad or notepad, replace commas with spaces. Resave as .txt file (need to type .tx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man usually works good under C:\. Copy dataman into C:\. And copy data files into C:\. Open MS-DOS, rename files as “filename.asc” (ren filename.txt filename.asc). Standard file name is site name(SS)+Year (YY)+Month(MM)+Date(DD): SSYYMMDD. The month and date are the last date we have in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Data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can interpolate missing data and compute temperature difference (in mV) to sap flux (g m</w:t>
      </w:r>
      <w:r>
        <w:rPr>
          <w:vertAlign w:val="superscript"/>
        </w:rPr>
        <w:t>-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unning dataman, use 2 plots per screen.</w:t>
      </w:r>
    </w:p>
    <w:p>
      <w:pPr>
        <w:pStyle w:val="Normal"/>
        <w:rPr/>
      </w:pPr>
      <w:r>
        <w:rPr/>
        <w:t>&lt;space&gt; for stopping moving of display; &lt;Esc&gt; for display more.</w:t>
      </w:r>
    </w:p>
    <w:p>
      <w:pPr>
        <w:pStyle w:val="Normal"/>
        <w:rPr/>
      </w:pPr>
      <w:r>
        <w:rPr/>
        <w:t>&lt;F1&gt; for help, &lt;F2&gt; for computing sap flux, ^Q for quitting the program to DOS, Exit for quitting DOS to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L: label variables</w:t>
      </w:r>
    </w:p>
    <w:p>
      <w:pPr>
        <w:pStyle w:val="Normal"/>
        <w:rPr/>
      </w:pPr>
      <w:r>
        <w:rPr/>
        <w:t>&lt;Space&gt;: highlight the variable for modify. (double frame indicates highlighted)</w:t>
      </w:r>
    </w:p>
    <w:p>
      <w:pPr>
        <w:pStyle w:val="Normal"/>
        <w:rPr/>
      </w:pPr>
      <w:r>
        <w:rPr/>
        <w:t>&lt;Esc&gt;: display, &lt;Enter&gt;: modif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^A: </w:t>
      </w:r>
      <w:r>
        <w:rPr/>
        <w:t>Auto re-scale</w:t>
      </w:r>
    </w:p>
    <w:p>
      <w:pPr>
        <w:pStyle w:val="Normal"/>
        <w:rPr/>
      </w:pPr>
      <w:r>
        <w:rPr/>
        <w:t>^Y: Manual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B: move backward</w:t>
      </w:r>
    </w:p>
    <w:p>
      <w:pPr>
        <w:pStyle w:val="Normal"/>
        <w:rPr/>
      </w:pPr>
      <w:r>
        <w:rPr/>
        <w:t>^F: move forward</w:t>
      </w:r>
    </w:p>
    <w:p>
      <w:pPr>
        <w:pStyle w:val="Normal"/>
        <w:rPr/>
      </w:pPr>
      <w:r>
        <w:rPr/>
        <w:t xml:space="preserve">If not move more, use &lt;Esc&gt; for displaying more time series, and &lt;Space&gt; for stop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N: next variable in the current plot</w:t>
      </w:r>
    </w:p>
    <w:p>
      <w:pPr>
        <w:pStyle w:val="Normal"/>
        <w:rPr/>
      </w:pPr>
      <w:r>
        <w:rPr/>
        <w:t>^P: previous variable in the current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I: interpolate values</w:t>
      </w:r>
    </w:p>
    <w:p>
      <w:pPr>
        <w:pStyle w:val="Normal"/>
        <w:rPr/>
      </w:pPr>
      <w:r>
        <w:rPr/>
        <w:t>^D: 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ome&gt;: Start over from 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, right mean the curser can move left and right</w:t>
      </w:r>
    </w:p>
    <w:p>
      <w:pPr>
        <w:pStyle w:val="Normal"/>
        <w:rPr/>
      </w:pPr>
      <w:r>
        <w:rPr/>
        <w:t>Left/right means the curser can only move left or right for selecting.</w:t>
      </w:r>
    </w:p>
    <w:p>
      <w:pPr>
        <w:pStyle w:val="Normal"/>
        <w:rPr/>
      </w:pPr>
      <w:r>
        <w:rPr/>
        <w:t>Use &lt;Enter&gt; for changing the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re is 0, Dataman will die. So delet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41:00Z</dcterms:created>
  <dc:creator>Ye Qi</dc:creator>
  <dc:description/>
  <dc:language>en-US</dc:language>
  <cp:lastModifiedBy>J T</cp:lastModifiedBy>
  <dcterms:modified xsi:type="dcterms:W3CDTF">2004-10-22T14:45:00Z</dcterms:modified>
  <cp:revision>15</cp:revision>
  <dc:subject/>
  <dc:title>Using Dataman to clean and compute sapflux</dc:title>
</cp:coreProperties>
</file>