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methods/equipment notes root in-growth cores</w:t>
      </w:r>
    </w:p>
    <w:p>
      <w:pPr>
        <w:pStyle w:val="Heading"/>
        <w:rPr/>
      </w:pPr>
      <w:r>
        <w:rPr/>
      </w:r>
    </w:p>
    <w:p>
      <w:pPr>
        <w:pStyle w:val="Normal"/>
        <w:rPr/>
      </w:pPr>
      <w:r>
        <w:rPr/>
        <w:t>2002</w:t>
      </w:r>
    </w:p>
    <w:p>
      <w:pPr>
        <w:pStyle w:val="Normal"/>
        <w:rPr/>
      </w:pPr>
      <w:r>
        <w:rPr/>
        <w:t xml:space="preserve"> </w:t>
      </w:r>
      <w:r>
        <w:rPr/>
        <w:t xml:space="preserve">Root core construction and installation involves removing a plug of soil via a split core sampler, sorting the soil to remove root material, installing a mesh cylinder of known volume into the hole left from the removed plug, and placing the soil back into the hole.  The mesh used (orange 6 mm hex-mesh fabric) was ordered from an ‘e-business’, American Home &amp; Habitat, Inc.  They can be reached at 540.775.2608.  I dealt mostly with John Stone.  To order &amp; view products go to </w:t>
      </w:r>
      <w:hyperlink r:id="rId2">
        <w:r>
          <w:rPr>
            <w:rStyle w:val="InternetLink"/>
          </w:rPr>
          <w:t>www.ahh.biz</w:t>
        </w:r>
      </w:hyperlink>
      <w:r>
        <w:rPr/>
        <w:t xml:space="preserve">.  The “mold” used to obtain a cylinder measuring 6 cm in diameter by 20 cm deep is in the lab (green field tote).  To secure the cylinder, 4-inch cable ties were used – two on both ends and three along the seam for a total of seven per core.  Clip the bottom end and side ties before installation.  Sixty root cores were placed on site in late June and harvested on October 25 (24 under the westernmost tower, 36 on hemlock point.)  Eighty additional cores were installed in early November.  These are located west of the westernmost tower (n = 16 in two rows at a spacing of four paces), in the northwestern corner of the tower plot (n = 24 in four rows at a spacing of four paces), and on hemlock point (n = 40 in two rows at a spacing of four paces).  All rows run north and south.  A blue pin flag was placed adjacent to every core labeled with the cores number but with the shaft nearly buried &amp; only the blue flag a short distance above the ground.  This was done to keep the cores as discrete as possible but aid in relocating them.  The cores for both sampling periods were labeled in sequence across the sites (i.e. 1-60 for period one, #1-24 at the tower &amp; #25-60 at hemlock point; 1-80 for period two, #1-40 at the tower &amp; #41-80 at hemlock point.)  The numbering of the cores is in a “snake” pattern running from the south to north in the first row, north to south in the second, etc.  Labeling also starts from the west and works east.  </w:t>
      </w:r>
    </w:p>
    <w:p>
      <w:pPr>
        <w:pStyle w:val="Normal"/>
        <w:rPr/>
      </w:pPr>
      <w:r>
        <w:rPr/>
        <w:t>2003</w:t>
      </w:r>
    </w:p>
    <w:p>
      <w:pPr>
        <w:pStyle w:val="Normal"/>
        <w:rPr/>
      </w:pPr>
      <w:r>
        <w:rPr/>
        <w:t xml:space="preserve">Sixty root in-growth cores were installed at Sylvania on 10/17/03, 10/18/03, and 10/19/03.  Thirty cores (three rows of 10 running north-south) were installed in the Sugar Maple-dominated stand near the leaf litter decomposition bags.  Thirty cores (five rows of 6 running north-south) were installed on the southeastern edge the Hemlock-dominated stand.  Root material was removed by sifting soil through a 1.00 mm sieve.  Samples of sifted soil from both the Sugar Maple and Hemlock stands were saved to assess post-sieved fine root content.  Mesh cylinders were constructed using a 20.3cm x 6.04cm piece of PVC pipe as a mold. As in 2002, 4” zip ties were used to secure the cylinders and were clipped prior to installation. Eight ties were used per core.   A pink pin flag was placed adjacent to each core and labeled with the date of installation and number of the c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bi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15:00Z</dcterms:created>
  <dc:creator>Eileen Carey</dc:creator>
  <dc:description/>
  <dc:language>en-US</dc:language>
  <cp:lastModifiedBy>Eileen Carey</cp:lastModifiedBy>
  <dcterms:modified xsi:type="dcterms:W3CDTF">2003-11-10T15:53:00Z</dcterms:modified>
  <cp:revision>5</cp:revision>
  <dc:subject/>
  <dc:title>Root in-growth cores</dc:title>
</cp:coreProperties>
</file>