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oot Biomass Folder Contains the Following Files</w:t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88"/>
        <w:gridCol w:w="229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Methods_RootBio.do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 amended by D. Hudlest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303_CoarseRootCoreCollect.xl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BiomassCores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, L. Rathbu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6:00Z</dcterms:created>
  <dc:creator>Eileen Carey</dc:creator>
  <dc:description/>
  <dc:language>en-US</dc:language>
  <cp:lastModifiedBy>Eileen Carey</cp:lastModifiedBy>
  <dcterms:modified xsi:type="dcterms:W3CDTF">2003-11-13T20:59:00Z</dcterms:modified>
  <cp:revision>9</cp:revision>
  <dc:subject/>
  <dc:title>The Root Biomass Folder Contains the Following Files</dc:title>
</cp:coreProperties>
</file>