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eld methods/equipment notes root biomass</w:t>
      </w:r>
    </w:p>
    <w:p>
      <w:pPr>
        <w:pStyle w:val="Heading"/>
        <w:rPr/>
      </w:pPr>
      <w:r>
        <w:rPr/>
      </w:r>
    </w:p>
    <w:p>
      <w:pPr>
        <w:pStyle w:val="Normal"/>
        <w:rPr/>
      </w:pPr>
      <w:r>
        <w:rPr/>
        <w:t>2002 – Root biomass is assessed using root material removed during root in-growth core construction.   In 2002, 20cm high * 6cm diameter cylinders of soil were extracted using a split core sampler. The soil was sorted to remove root material.  Sixty root biomass samples were taken in late June (24 under the westernmost tower, 36 on hemlock point).  Eighty additional samples were taken in early November.  These were located west of the westernmost tower (n = 16 in two rows at a spacing of four paces), in the northwestern corner of the tower plot (n = 24 in four rows at a spacing of four paces), and on hemlock point (n = 40 in two rows at a spacing of four paces).  The cores for both sampling periods were labeled in sequence across the sites (i.e. 1-60 for period one, #1-24 at the tower &amp; #25-60 at hemlock point; 1-80 for period two, #1-40 at the tower &amp; #41-80 at hemlock point.)</w:t>
      </w:r>
    </w:p>
    <w:p>
      <w:pPr>
        <w:pStyle w:val="Normal"/>
        <w:rPr/>
      </w:pPr>
      <w:r>
        <w:rPr/>
      </w:r>
    </w:p>
    <w:p>
      <w:pPr>
        <w:pStyle w:val="Normal"/>
        <w:rPr/>
      </w:pPr>
      <w:r>
        <w:rPr/>
        <w:t>2003 – Root biomass is assessed using root material removed during root in-growth core construction.  In 2003, 20.3 cm high * 6.04 cm diameter cylinders of soil were extracted using a split core sampler.  Samples were taken on 10/17/03, 10/18/03, and 10/19/03.  Thirty samples (three rows of 10 running north-south) were taken from the Sugar Maple-dominated stand near the leaf litter decomposition bags, under the southeaster scaffolding.  Thirty samples (five rows of 6 running north-south) were taken from the southeastern edge the Hemlock-dominated stand.  Root material was removed by sifting soil through a 1.00 mm sieve.   A pink pin flag was placed adjacent to each core and labeled with the date of installation and number of the core (#1-60).</w:t>
      </w:r>
    </w:p>
    <w:p>
      <w:pPr>
        <w:pStyle w:val="Normal"/>
        <w:rPr/>
      </w:pPr>
      <w:r>
        <w:rPr/>
      </w:r>
    </w:p>
    <w:p>
      <w:pPr>
        <w:pStyle w:val="Normal"/>
        <w:rPr/>
      </w:pPr>
      <w:r>
        <w:rPr/>
        <w:t>Samples from both 2002 and 2003 were refrigerated until analysis.  Collected root material from each core was washed in a 1.00 mm sieve stacked on top of a 250-micrometer sieve.  Root material is picked with a forceps from both sieves, air dried, and sorted by diameter size class.  Root fractions of &lt;0.5 mm, 0.5 – 2.0 mm, 2.0 – 5.0 mm, 5.0 – 20 mm, and &gt; 20 mm are dried in a drying oven at 60</w:t>
      </w:r>
      <w:r>
        <w:rPr>
          <w:vertAlign w:val="superscript"/>
        </w:rPr>
        <w:t>0</w:t>
      </w:r>
      <w:r>
        <w:rPr/>
        <w:t xml:space="preserve"> for 24- 48 hrs and weighed using a OHAUS GT410 sca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5:42:00Z</dcterms:created>
  <dc:creator>Eileen Carey</dc:creator>
  <dc:description/>
  <dc:language>en-US</dc:language>
  <cp:lastModifiedBy>Eileen Carey</cp:lastModifiedBy>
  <dcterms:modified xsi:type="dcterms:W3CDTF">2003-11-24T15:56:00Z</dcterms:modified>
  <cp:revision>5</cp:revision>
  <dc:subject/>
  <dc:title>Field methods/equipment notes root in-growth cores</dc:title>
</cp:coreProperties>
</file>