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oarse Wood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22"/>
        <w:gridCol w:w="252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_methods_coarsewood.do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 amended by D. Hudle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54"/>
        <w:gridCol w:w="248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oarsewood_transects_2003.xls</w:t>
            </w:r>
            <w:bookmarkEnd w:id="0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athb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wood_2002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wood_2003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24:00Z</dcterms:created>
  <dc:creator>Peter Hudleston</dc:creator>
  <dc:description/>
  <dc:language>en-US</dc:language>
  <cp:lastModifiedBy>Eileen Carey</cp:lastModifiedBy>
  <dcterms:modified xsi:type="dcterms:W3CDTF">2003-11-13T20:50:00Z</dcterms:modified>
  <cp:revision>7</cp:revision>
  <dc:subject/>
  <dc:title>The Coarse Wood Folder contains the following files </dc:title>
</cp:coreProperties>
</file>